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БР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ТАВИТЕЛ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ЗЕРКИ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ЛНО-ВЕРШИНСКИЙ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марта 2025 года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ешение Собрания представителей сельского поселения Озерки от 21 июля 2011 г. №23 «Об утверждении «Положения о денежном содержании и материальном стимулировании работников органов местного самоуправления сельского поселения Озерки муниципального района Челно-Вершинский Сама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2.03.2007г.№25-ФЗ «О муниципальной службе в Российской Федерации», Законом Самарской области от 09.10.2007 г. №96-ГД «О муниципальной службе в Самарской области», руководствуясь Уставом сельского поселения Озерки муниципального района Челно-Вершинский Самарской области. Собрание представителей сельского поселения Оз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РЕШИЛ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решение Собрания представителей сельского поселения Озерки от 21 июля 2011 г. № 23 «Об утверждении «Положения о денежном содержании и материальном стимулировании работников органов местного самоуправления сельского поселения Озерки муниципального района Челно-Вершинский Самарской области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  Приложение к решению Собрания представителей сельского поселения Озерки от 21 июля 2011 г. №23 «Об утверждении «Положения о денежном содержании и материальном стимулировании работников органов местного самоуправления сельского поселения Озерки муниципального района Челно-Вершинский Самарской области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на официальном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становить, что действие настоящего решения распространяется на правоотношения, возникшие с 1 марта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17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center" w:pos="5217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Озерки:                                    Порфирьев В.П.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а сельского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еления Озерки:                                                      Киселева С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8:00Z</dcterms:created>
  <dc:creator>Admin</dc:creator>
  <dc:description/>
  <cp:keywords/>
  <dc:language>en-US</dc:language>
  <cp:lastModifiedBy>OZERKI</cp:lastModifiedBy>
  <cp:lastPrinted>2023-01-19T14:38:00Z</cp:lastPrinted>
  <dcterms:modified xsi:type="dcterms:W3CDTF">2025-03-21T10:02:00Z</dcterms:modified>
  <cp:revision>83</cp:revision>
  <dc:subject/>
  <dc:title/>
</cp:coreProperties>
</file>